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166370</wp:posOffset>
                </wp:positionV>
                <wp:extent cx="5857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lang w:val="en-US" w:eastAsia="en-US"/>
        </w:rPr>
        <w:t>NOTA WEB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b/>
        </w:rPr>
        <w:t>CURSO DE FORMACIÓN: ECOTURISMO EN ESPACIOS NATURALES PRORTEGIDOS DE CASTILLA-LA MANCH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irección General de Medio Natural y Biodiversidad de la Consejería de Desarrollo Sostenible en coordinación con la Consejería de Agricultura, Agua y Desarrollo Rural ha organizado un curso de formación denominado “Ecoturismo en espacios naturales protegidos de Castilla-La Mancha”.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actividades lúdico-recreativas, las visitas turísticas y las rutas educativas que se realicen en los espacios naturales de la Red de Áreas Protegidas de Castilla La Mancha, deben permitir a los diferentes usuarios, descubrir toda la riqueza natural de nuestra región, y ofrecer una interesante oportunidad para el acercamiento al medio natural castellano-manchego, para el disfrute y contemplación de sus variados recursos y para el conocimiento de sus paisajes, culturas, ecosistemas, formas de vida, seres vivos y demás elementos del entorno de la región. Dicho acercamiento debe favorecer simultáneamente la mejora de los propios espacios y potenciar el desarrollo de valores conservacionistas en los visitantes, ya que de lo contrario toda esa gama de actividades serán contrarias a la propia filosofía que orienta las medidas de conservación, planificación y gestión de los espacios naturales castellano-manchegos. 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necesaria la formación en estos espacios del medio natural considerando que se trata de espacios potenciales para el desarrollo socioeconómico de sus áreas de influencia a través de la atención a los visitantes que acuden, haciendo de las visitas una experiencia más satisfactoria. La contribución al desarrollo socioeconómico de las áreas de influencia de los Espacios Naturales Protegidos a través de la atención a los visitantes que acuden a estos espacios, es considerable y prioritaria en algunos casos, en tanto no solo se ven favorecidos los alojamientos y el sector hostelero, sino también las empresas de turismo en la naturaleza y ecoturismo que contratan los visitantes para obtener una experiencia más satisfactoria.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igido a cualquier persona implicada en actividades turísticas o interesada en desarrollarlas en el ámbito de los espacios naturales protegidos de Castilla-La Mancha. Se dará prioridad dará prioridad a las personas solicitantes de empresas adheridas la Carta Europea de Turismo Sostenible y/o al Sistema de Reconocimiento de Sostenibilidad de Turismo en la Naturaleza en espacios Red Natura 2000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ntenido:</w:t>
      </w:r>
    </w:p>
    <w:p>
      <w:pPr>
        <w:pStyle w:val="Prrafodelista"/>
        <w:spacing w:lineRule="auto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El curso, presencial, se centra en 5 áreas temáticas (20 horas): 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>Ecoturismo y la Red de Áreas Protegidas de Castilla-La Mancha.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ividad e innovación en productos turísticos de calidad.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>Análisis y diseño de productos turísticos.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>Proyecto de implantación de ecoturismo en actividades turísticas.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ercialización y marketing.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Gotham-Book"/>
          <w:sz w:val="22"/>
          <w:szCs w:val="22"/>
        </w:rPr>
      </w:pPr>
      <w:r>
        <w:rPr>
          <w:rFonts w:cs="Arial"/>
          <w:bCs/>
          <w:sz w:val="22"/>
          <w:szCs w:val="22"/>
        </w:rPr>
        <w:t>(Ver temario adjunto)</w:t>
      </w:r>
      <w:r>
        <w:rPr>
          <w:rFonts w:cs="Gotham-Book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</w:rPr>
        <w:t>Fecha y lugar de celebr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Sala de Terapia Ocupacional de Pueblonuevo del Bullaque (Ciudad Real). </w:t>
      </w:r>
      <w:r>
        <w:rPr>
          <w:sz w:val="22"/>
          <w:szCs w:val="22"/>
        </w:rPr>
        <w:t>Sita en C/Toledana, 39. El curso tendrá lugar los días 24,25 y 26 de julio de 2023, en el horario de 9:00 a 14:00 horas y de 15:30 h a 18:30 h los días 24 y 25 y en horario de 9:00 a 15:00 horas el día 26.</w:t>
      </w:r>
      <w:r>
        <w:rPr/>
        <w:t xml:space="preserve"> </w:t>
      </w:r>
      <w:r>
        <w:rPr>
          <w:rFonts w:cs="Gotham-Book"/>
          <w:i/>
          <w:sz w:val="22"/>
          <w:szCs w:val="22"/>
          <w:u w:val="single"/>
        </w:rPr>
        <w:t>Plazo de inscripción del 4 de julio al 21 de julio de 2023.</w:t>
      </w:r>
    </w:p>
    <w:p>
      <w:pPr>
        <w:pStyle w:val="Normal"/>
        <w:spacing w:before="120" w:after="12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scripción:</w:t>
      </w:r>
    </w:p>
    <w:p>
      <w:pPr>
        <w:pStyle w:val="Normal"/>
        <w:spacing w:before="120" w:after="120"/>
        <w:jc w:val="both"/>
        <w:rPr>
          <w:rFonts w:cs="Gotham-Book"/>
          <w:b/>
          <w:b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Asistencia gratuita hasta completar un máximo de 20 plazas, previa inscripción mandando al correo electrónico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mmelgoson@jccm.es</w:t>
        </w:r>
      </w:hyperlink>
      <w:r>
        <w:rPr>
          <w:rFonts w:cs="Arial"/>
          <w:bCs/>
          <w:sz w:val="22"/>
          <w:szCs w:val="22"/>
        </w:rPr>
        <w:t xml:space="preserve"> la solicitud cumplimentada (sin necesidad de registro).</w:t>
      </w:r>
    </w:p>
    <w:p>
      <w:pPr>
        <w:pStyle w:val="Normal"/>
        <w:spacing w:before="120" w:after="120"/>
        <w:jc w:val="both"/>
        <w:rPr>
          <w:rFonts w:cs="Gotham-Book"/>
          <w:b/>
          <w:b/>
          <w:sz w:val="22"/>
          <w:szCs w:val="22"/>
          <w:u w:val="single"/>
        </w:rPr>
      </w:pPr>
      <w:r>
        <w:rPr>
          <w:rFonts w:cs="Gotham-Book"/>
          <w:b/>
          <w:sz w:val="22"/>
          <w:szCs w:val="22"/>
          <w:u w:val="single"/>
        </w:rPr>
        <w:t>Documentos adjuntos:</w:t>
      </w:r>
    </w:p>
    <w:p>
      <w:pPr>
        <w:pStyle w:val="Normal"/>
        <w:spacing w:before="120" w:after="120"/>
        <w:jc w:val="both"/>
        <w:rPr>
          <w:rFonts w:cs="Gotham-Book"/>
          <w:sz w:val="22"/>
          <w:szCs w:val="22"/>
        </w:rPr>
      </w:pPr>
      <w:r>
        <w:rPr>
          <w:rFonts w:cs="Gotham-Book"/>
          <w:sz w:val="22"/>
          <w:szCs w:val="22"/>
        </w:rPr>
        <w:t>- Temario</w:t>
      </w:r>
    </w:p>
    <w:p>
      <w:pPr>
        <w:pStyle w:val="Normal"/>
        <w:spacing w:before="120" w:after="120"/>
        <w:jc w:val="both"/>
        <w:rPr>
          <w:rFonts w:cs="Gotham-Book"/>
          <w:sz w:val="22"/>
          <w:szCs w:val="22"/>
        </w:rPr>
      </w:pPr>
      <w:r>
        <w:rPr>
          <w:rFonts w:cs="Gotham-Book"/>
          <w:sz w:val="22"/>
          <w:szCs w:val="22"/>
        </w:rPr>
        <w:t>- Solicitud inscripción</w:t>
      </w:r>
    </w:p>
    <w:p>
      <w:pPr>
        <w:pStyle w:val="Normal"/>
        <w:spacing w:before="120" w:after="120"/>
        <w:jc w:val="both"/>
        <w:rPr>
          <w:rFonts w:cs="Gotham-Book"/>
          <w:color w:val="FF0000"/>
          <w:sz w:val="22"/>
          <w:szCs w:val="22"/>
        </w:rPr>
      </w:pPr>
      <w:r>
        <w:rPr>
          <w:rFonts w:cs="Gotham-Book"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Gotham-Book"/>
          <w:color w:val="FF0000"/>
          <w:sz w:val="22"/>
          <w:szCs w:val="22"/>
        </w:rPr>
      </w:pPr>
      <w:r>
        <w:rPr>
          <w:rFonts w:cs="Gotham-Book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Gotham-Book"/>
          <w:b/>
          <w:b/>
          <w:color w:val="FF0000"/>
          <w:sz w:val="22"/>
          <w:szCs w:val="22"/>
        </w:rPr>
      </w:pPr>
      <w:r>
        <w:rPr>
          <w:rFonts w:cs="Gotham-Book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426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659765</wp:posOffset>
                </wp:positionH>
                <wp:positionV relativeFrom="line">
                  <wp:posOffset>-157480</wp:posOffset>
                </wp:positionV>
                <wp:extent cx="2343150" cy="575945"/>
                <wp:effectExtent l="0" t="0" r="0" b="0"/>
                <wp:wrapNone/>
                <wp:docPr id="2" name="2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6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1226820" cy="79121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28"/>
              <w:szCs w:val="28"/>
              <w:lang w:val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/>
            </w:rPr>
          </w:r>
        </w:p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28"/>
              <w:szCs w:val="28"/>
              <w:lang w:val="pt-B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4004945</wp:posOffset>
                </wp:positionH>
                <wp:positionV relativeFrom="line">
                  <wp:posOffset>838835</wp:posOffset>
                </wp:positionV>
                <wp:extent cx="1461135" cy="575945"/>
                <wp:effectExtent l="0" t="0" r="0" b="0"/>
                <wp:wrapTight wrapText="bothSides">
                  <wp:wrapPolygon edited="0">
                    <wp:start x="-140" y="0"/>
                    <wp:lineTo x="-140" y="21230"/>
                    <wp:lineTo x="21600" y="21230"/>
                    <wp:lineTo x="21600" y="0"/>
                    <wp:lineTo x="-140" y="0"/>
                  </wp:wrapPolygon>
                </wp:wrapTight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Univers;Univers" w:hAnsi="Univers;Univers" w:cs="Univers;Univers"/>
      <w:b/>
      <w:sz w:val="28"/>
    </w:rPr>
  </w:style>
  <w:style w:type="character" w:styleId="Ttulo1Car">
    <w:name w:val="Título 1 Car"/>
    <w:qFormat/>
    <w:rPr>
      <w:b/>
      <w:sz w:val="3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;Univers" w:hAnsi="Univers;Univers" w:cs="Univers;Univer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lgoson@jc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2:00Z</dcterms:created>
  <dc:creator>Raúl Pérez Ruiz</dc:creator>
  <dc:description/>
  <cp:keywords/>
  <dc:language>en-US</dc:language>
  <cp:lastModifiedBy>Maria Begona de Diego Diez</cp:lastModifiedBy>
  <cp:lastPrinted>2021-04-15T07:59:00Z</cp:lastPrinted>
  <dcterms:modified xsi:type="dcterms:W3CDTF">2023-07-03T08:02:00Z</dcterms:modified>
  <cp:revision>2</cp:revision>
  <dc:subject/>
  <dc:title>PROPUESTA DE PONENTES</dc:title>
</cp:coreProperties>
</file>