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13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 de ent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pacing w:before="120" w:after="120"/>
        <w:jc w:val="center"/>
        <w:rPr/>
      </w:pPr>
      <w:r>
        <w:rPr>
          <w:b/>
        </w:rPr>
        <w:t xml:space="preserve">SOLICITUD  DE  ASISTENCIA  A LAS ACCCIONES FORMATIV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4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</w:tblGrid>
      <w:tr>
        <w:trPr>
          <w:trHeight w:val="36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: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Nombre y Apellidos: …………:::………………………………..……………………NIF…………….....…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nacimiento: ..… /…………/…….… Nacionalidad………….…… Sexo: hombre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07413462"/>
      <w:bookmarkStart w:id="1" w:name="__Fieldmark__0_34074134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jer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07413462"/>
      <w:bookmarkStart w:id="3" w:name="__Fieldmark__1_340741346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-s …….…..…..…. / ......….….…..… Correo electrónico……..…………………………...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 xml:space="preserve">Domicilio: (calle/plaza)……………………………………………………………………… </w:t>
      </w:r>
      <w:r>
        <w:rPr>
          <w:sz w:val="22"/>
          <w:szCs w:val="22"/>
          <w:lang w:val="pt-BR"/>
        </w:rPr>
        <w:t xml:space="preserve">Nº................... </w:t>
      </w:r>
    </w:p>
    <w:p>
      <w:pPr>
        <w:pStyle w:val="Normal"/>
        <w:ind w:right="-442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Município: ……………...……..…......................….  Província: …...….……..…. Código postal …….......</w:t>
      </w:r>
    </w:p>
    <w:p>
      <w:pPr>
        <w:pStyle w:val="Normal"/>
        <w:ind w:right="-442" w:hanging="0"/>
        <w:jc w:val="both"/>
        <w:rPr/>
      </w:pPr>
      <w:r>
        <w:rPr>
          <w:sz w:val="22"/>
          <w:szCs w:val="22"/>
        </w:rPr>
        <w:t>Mayor nivel de estudios superados: ………….....……………….............….……………………………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>
          <w:sz w:val="22"/>
          <w:szCs w:val="22"/>
        </w:rPr>
        <w:t xml:space="preserve">Relación con el sector de medio ambiente: </w:t>
        <w:tab/>
      </w:r>
      <w:r>
        <w:rPr/>
        <w:t>……………………….……………...............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20" w:leader="none"/>
        </w:tabs>
        <w:ind w:right="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37160</wp:posOffset>
                </wp:positionV>
                <wp:extent cx="6248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8pt" to="487.6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</w:tblGrid>
      <w:tr>
        <w:trPr>
          <w:trHeight w:val="36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OS DE LA ACCIÓN FORMATIVA SOLICITADA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Curso de Formación/Taller: …………...……………………………..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Localidad de realización: ….…………………………………………….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Provincia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/>
      </w:pPr>
      <w:r>
        <w:rPr>
          <w:sz w:val="22"/>
          <w:szCs w:val="22"/>
        </w:rPr>
        <w:t>Fecha de realización: 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9695</wp:posOffset>
                </wp:positionV>
                <wp:extent cx="6248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5pt" to="493.6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 ……………………… a ……….. de ……………………… de 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(Imprescindible firm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35" w:leader="none"/>
        </w:tabs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sponsable</w:t>
      </w:r>
      <w:r>
        <w:rPr>
          <w:rFonts w:cs="Times New Roman" w:ascii="Times New Roman" w:hAnsi="Times New Roman"/>
          <w:sz w:val="18"/>
          <w:szCs w:val="18"/>
        </w:rPr>
        <w:t>: Dirección General de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nalidad:</w:t>
      </w:r>
      <w:r>
        <w:rPr>
          <w:rFonts w:cs="Times New Roman" w:ascii="Times New Roman" w:hAnsi="Times New Roman"/>
          <w:sz w:val="18"/>
          <w:szCs w:val="18"/>
        </w:rPr>
        <w:t xml:space="preserve"> Gestión de ayudas al desarrollo rur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itimación: </w:t>
      </w:r>
      <w:r>
        <w:rPr>
          <w:rFonts w:cs="Times New Roman" w:ascii="Times New Roman" w:hAnsi="Times New Roman"/>
          <w:sz w:val="18"/>
          <w:szCs w:val="18"/>
        </w:rPr>
        <w:t xml:space="preserve">Ejercicio de Poderes Públicos. </w:t>
      </w:r>
      <w:r>
        <w:rPr>
          <w:rFonts w:cs="Times New Roman" w:ascii="Times New Roman" w:hAnsi="Times New Roman"/>
          <w:color w:val="000000"/>
          <w:sz w:val="18"/>
          <w:szCs w:val="18"/>
        </w:rPr>
        <w:t>Reglamento (UE) 1306/2013 sobre la financiación, gestión y seguimiento de la Política Agrícola Común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stinatarios</w:t>
      </w:r>
      <w:r>
        <w:rPr>
          <w:rFonts w:cs="Times New Roman" w:ascii="Times New Roman" w:hAnsi="Times New Roman"/>
          <w:sz w:val="18"/>
          <w:szCs w:val="18"/>
        </w:rPr>
        <w:t xml:space="preserve">: Existe cesión de datos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rechos:</w:t>
      </w:r>
      <w:r>
        <w:rPr>
          <w:rFonts w:cs="Times New Roman" w:ascii="Times New Roman" w:hAnsi="Times New Roman"/>
          <w:sz w:val="18"/>
          <w:szCs w:val="18"/>
        </w:rPr>
        <w:t xml:space="preserve"> Puede ejercer los derechos de acceso, rectificación o supresión de sus datos, así como otros derechos, tal y como se explica en la información adicion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ión adicional</w:t>
      </w:r>
      <w:r>
        <w:rPr>
          <w:rFonts w:cs="Times New Roman" w:ascii="Times New Roman" w:hAnsi="Times New Roman"/>
          <w:sz w:val="18"/>
          <w:szCs w:val="18"/>
        </w:rPr>
        <w:t xml:space="preserve">: Puede solicitarla en la dirección de correo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tecciondatos@jccm.es</w:t>
        </w:r>
      </w:hyperlink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MEDIO NATURAL Y BIODIVERSIDAD. CONSEJERIA DE DESARROLLO SOSTENIBL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0"/>
      <w:gridCol w:w="2043"/>
      <w:gridCol w:w="4025"/>
    </w:tblGrid>
    <w:tr>
      <w:trPr>
        <w:trHeight w:val="621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2210435" cy="667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3" w:type="dxa"/>
          <w:tcBorders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7912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tabs>
              <w:tab w:val="clear" w:pos="708"/>
              <w:tab w:val="left" w:pos="1989" w:leader="none"/>
            </w:tabs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989" w:leader="none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69151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0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Univers;Univers" w:hAnsi="Univers;Univers" w:cs="Univers;Univers"/>
      <w:b/>
      <w:sz w:val="28"/>
    </w:rPr>
  </w:style>
  <w:style w:type="character" w:styleId="Ttulo1Car">
    <w:name w:val="Título 1 Car"/>
    <w:qFormat/>
    <w:rPr>
      <w:b/>
      <w:sz w:val="3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>
      <w:rFonts w:ascii="Univers;Univers" w:hAnsi="Univers;Univers" w:cs="Univers;Univer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9:00Z</dcterms:created>
  <dc:creator/>
  <dc:description/>
  <dc:language>en-US</dc:language>
  <cp:lastModifiedBy/>
  <cp:lastPrinted>2017-02-15T11:11:00Z</cp:lastPrinted>
  <dcterms:modified xsi:type="dcterms:W3CDTF">2023-06-06T09:59:00Z</dcterms:modified>
  <cp:revision>2</cp:revision>
  <dc:subject/>
  <dc:title>PROPUESTA DE PONENTES</dc:title>
</cp:coreProperties>
</file>