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66370</wp:posOffset>
                </wp:positionV>
                <wp:extent cx="5857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lang w:val="en-US" w:eastAsia="en-US"/>
        </w:rPr>
        <w:t>TEMARI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b/>
        </w:rPr>
        <w:t xml:space="preserve">ECOTURISMO EN ESPACIOS NATURALES PROTEGIDOS DE CASTILLA LA MANCHA. </w:t>
      </w:r>
      <w:r>
        <w:rPr>
          <w:rFonts w:cs="Arial"/>
          <w:b/>
        </w:rPr>
        <w:t>PRESENCIAL. 20 horas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rso se centra en 4 áreas temáticas: 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coturismo como modalidad de turismo sostenible en espacios naturales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 naturales, uso público y normativa aplicable a Espacios Naturales Protegidos de Castilla La Mancha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y comercialización de experiencias de ecoturismo.</w:t>
      </w:r>
    </w:p>
    <w:p>
      <w:pPr>
        <w:pStyle w:val="Prrafodelista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y comunicación de actividades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SIÓN 1. Introducción al Turismo Sostenibl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ceptualización: Turismo Sostenible, Turismo Responsable</w:t>
      </w:r>
      <w:r>
        <w:rPr>
          <w:rFonts w:cs="Arial"/>
          <w:bCs/>
          <w:color w:val="FF000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y Ecoturism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mpactos del turism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ganismos e Instituciones vinculadas: internacional y naciona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co normativo en Castilla La Manch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námica de grupo y caso práctico.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2. Ecoturismo y Áreas Protegidas en Castilla La Mancha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d de Áreas Protegidas de Castilla La Mancha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ismo y uso público en los ENP de Castilla La Mancha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interpretación y educación ambiental en los ENP de Castilla La Mancha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iniciativas territoriales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námica de grupo y caso práctico.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3. Diseño de producto y comercialización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producto ecoturismo: del recurso a la experiencia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demanda del ecoturismo: perfil del ecoturista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productos de ecoturismo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ales y estrategias de comercialización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námica de grupo y caso práctico.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4. Diseño de productos y experiencias de ecoturismo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del turismo sostenible en ENP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estrategia de marketing online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offline en ENP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efectiva de la sostenibilidad.</w:t>
      </w:r>
    </w:p>
    <w:p>
      <w:pPr>
        <w:pStyle w:val="Prrafodelista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námica de grupo y caso práctico.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SESIÓN 5. Práctica fuera del aula en espacios de la Red de Áreas Protegidas de Castilla La Mancha.</w:t>
      </w:r>
    </w:p>
    <w:p>
      <w:pPr>
        <w:pStyle w:val="Prrafode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97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659765</wp:posOffset>
                </wp:positionH>
                <wp:positionV relativeFrom="line">
                  <wp:posOffset>-157480</wp:posOffset>
                </wp:positionV>
                <wp:extent cx="2343150" cy="575945"/>
                <wp:effectExtent l="0" t="0" r="0" b="0"/>
                <wp:wrapNone/>
                <wp:docPr id="2" name="2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6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/>
            </w:rPr>
          </w:r>
        </w:p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004945</wp:posOffset>
                </wp:positionH>
                <wp:positionV relativeFrom="line">
                  <wp:posOffset>838835</wp:posOffset>
                </wp:positionV>
                <wp:extent cx="1461135" cy="575945"/>
                <wp:effectExtent l="0" t="0" r="0" b="0"/>
                <wp:wrapTight wrapText="bothSides">
                  <wp:wrapPolygon edited="0">
                    <wp:start x="-140" y="0"/>
                    <wp:lineTo x="-140" y="21230"/>
                    <wp:lineTo x="21600" y="21230"/>
                    <wp:lineTo x="21600" y="0"/>
                    <wp:lineTo x="-140" y="0"/>
                  </wp:wrapPolygon>
                </wp:wrapTight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Arial" w:hAnsi="Univers;Arial" w:cs="Univers;Arial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9:00Z</dcterms:created>
  <dc:creator/>
  <dc:description/>
  <cp:keywords/>
  <dc:language>en-US</dc:language>
  <cp:lastModifiedBy/>
  <dcterms:modified xsi:type="dcterms:W3CDTF">2021-09-23T08:19:00Z</dcterms:modified>
  <cp:revision>1</cp:revision>
  <dc:subject/>
  <dc:title/>
</cp:coreProperties>
</file>